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Warszawa 14.04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ski Okręgowy Związek Koszykówki Województwa Mazowieckiego powołuje na  półfinały Ogólnopolskiej Olimpiady Młodzieży, które odbędą się w dniach 20-22. 04.2012 w Olsztynie następujące  zawodnicz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oszczyk Zuzanna</w:t>
        <w:tab/>
        <w:tab/>
        <w:t>LA. Basket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udarczyk Dagmara</w:t>
        <w:tab/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iełpinska Agnieszka</w:t>
        <w:tab/>
        <w:tab/>
        <w:t>SKS 12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Gołębiewska Klaudia</w:t>
        <w:tab/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mochewicz Pola</w:t>
        <w:tab/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Niedziółka Zuzanna</w:t>
        <w:tab/>
        <w:tab/>
        <w:t>MKK Sied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Soczewka Karolina</w:t>
        <w:tab/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asilewska Eliza</w:t>
        <w:tab/>
        <w:tab/>
        <w:t>UKS Jagiellonka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Dziewulska Olga</w:t>
        <w:tab/>
        <w:tab/>
        <w:t>MKK Sokołów Podla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Dąbrowska Karolina</w:t>
        <w:tab/>
        <w:tab/>
        <w:t>UKS Jagiellonka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Nowakowska Weronika</w:t>
        <w:tab/>
        <w:t>UKS Trójka Żyrar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Kawiecka Marianna</w:t>
        <w:tab/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Skuzińska Wiktoria</w:t>
        <w:tab/>
        <w:tab/>
        <w:t>UKS Huragan Woło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zd w dniu 20.04.2012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 parkingu MKS Polonia Warszawa ul. Konwiktorska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wodniczki powinny posiadać ważne badania lekarskie oraz dowód  tożsamości  z zdjęciem</w:t>
      </w:r>
      <w:r>
        <w:rPr>
          <w:sz w:val="28"/>
          <w:szCs w:val="28"/>
        </w:rPr>
        <w:t>. ( legitymacja szkolna, dowód tymczasowy lub  pasz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rener koordyn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Ryszard Za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9:00Z</dcterms:created>
  <dc:creator>Roman Skrzecz - Trener</dc:creator>
  <dc:description/>
  <dc:language>en-US</dc:language>
  <cp:lastModifiedBy>Janusz</cp:lastModifiedBy>
  <dcterms:modified xsi:type="dcterms:W3CDTF">2012-04-16T10:19:00Z</dcterms:modified>
  <cp:revision>2</cp:revision>
  <dc:subject/>
  <dc:title/>
</cp:coreProperties>
</file>